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писок літератури до книжкової виставки «Щоб пам’ятали лю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Архів окупації. 1941–1944 / Держ. ком. Архів України. – К.: Вид. дім «Києво-Могилянська академія», 2006. – 87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барев В. К. Історія України: Універсальний ілюстрований довідник. – Донецьк: ТОВ ВКФ «БАО», 2008. – 57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з історії України: Посібник. – К.: Генеза, 2001. – 113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енко О. Україна в огні. – Київ: Веселка. – 1995. – С. 63–173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юк М. Г.  Пташка піднебесна: Роман. – Ужгород: Карпати, 1984. – 17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нига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і України. Закарпатська область: І том. – Ужгород: Карпати, 1995. – 66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ка піднебесна: Роман. – Ужгород: Карпати, 1984. – 17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байчук А. Друга світова війна. – Київ,  1995. – 191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7:00Z</dcterms:created>
  <dc:creator>p192629</dc:creator>
  <dc:description/>
  <cp:keywords/>
  <dc:language>en-US</dc:language>
  <cp:lastModifiedBy>p192629</cp:lastModifiedBy>
  <dcterms:modified xsi:type="dcterms:W3CDTF">2018-05-07T11:46:00Z</dcterms:modified>
  <cp:revision>5</cp:revision>
  <dc:subject/>
  <dc:title/>
</cp:coreProperties>
</file>