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«__ »  « </w:t>
        <w:softHyphen/>
        <w:softHyphen/>
        <w:softHyphen/>
        <w:softHyphen/>
        <w:softHyphen/>
        <w:softHyphen/>
        <w:softHyphen/>
        <w:t>________» 2018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есняної заліково-екзаменаційної сес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ів ІІІ курсу денної форми навчання спеціальності «Землевпорядкування»</w:t>
      </w:r>
    </w:p>
    <w:p>
      <w:pPr>
        <w:pStyle w:val="Normal"/>
        <w:jc w:val="center"/>
        <w:rPr/>
      </w:pPr>
      <w:r>
        <w:rPr>
          <w:b/>
          <w:lang w:val="uk-UA"/>
        </w:rPr>
        <w:t>на 2017/2018 н.р</w:t>
      </w:r>
      <w:r>
        <w:rPr/>
        <w:t>.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192"/>
        <w:gridCol w:w="1620"/>
        <w:gridCol w:w="2520"/>
        <w:gridCol w:w="1980"/>
        <w:gridCol w:w="900"/>
        <w:gridCol w:w="1569"/>
      </w:tblGrid>
      <w:tr>
        <w:trPr>
          <w:trHeight w:val="878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годи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ок</w:t>
            </w:r>
          </w:p>
        </w:tc>
      </w:tr>
      <w:tr>
        <w:trPr>
          <w:trHeight w:val="40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-3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,хл.дівч.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/Ткач М.С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18./14.04.18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</w:tc>
      </w:tr>
      <w:tr>
        <w:trPr>
          <w:trHeight w:val="2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 Г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ідприємництва і управлінської діяль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'ютеризація ЗВ виробництва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0</w:t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00</w:t>
            </w:r>
          </w:p>
        </w:tc>
      </w:tr>
      <w:tr>
        <w:trPr>
          <w:trHeight w:val="1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діло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</w:tr>
      <w:tr>
        <w:trPr>
          <w:trHeight w:val="2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3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організація і планування с/г виробниц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граметрі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ка з нівелю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енко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ка з мензульної зйом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ка з тахеометричної зйом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ка з фотограмметрі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енко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ка з автоматизованої зйомки територі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6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ка з ЗВ проектув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ка з створення опорних мере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ич І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Проведення консультацій за день до екзаменів або назначається викладачем  - 10:00                                                      </w:t>
      </w:r>
    </w:p>
    <w:p>
      <w:pPr>
        <w:pStyle w:val="Normal"/>
        <w:spacing w:before="0" w:after="120"/>
        <w:ind w:left="9180" w:right="-730" w:hanging="972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Перескладання з 27 по 29.06.18.</w:t>
      </w:r>
    </w:p>
    <w:p>
      <w:pPr>
        <w:pStyle w:val="Normal"/>
        <w:spacing w:before="0" w:after="120"/>
        <w:ind w:left="9180" w:right="-730" w:hanging="9720"/>
        <w:rPr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Зав. навчально-метод. кабінетом                               М. І. Кравчук                      Погоджено: Заст. директора                             Р. М. Сидор  </w:t>
      </w:r>
      <w:r>
        <w:rPr>
          <w:lang w:val="uk-UA"/>
        </w:rPr>
        <w:t xml:space="preserve">           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Голова студради                           Л.А. Мигалега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« ___»  « ________» 2018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еснян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>для студентів ІІІ курсу денної форми навчання спеціальності «Будівництво та експлуатація будівель та споруд»</w:t>
      </w:r>
    </w:p>
    <w:p>
      <w:pPr>
        <w:pStyle w:val="Normal"/>
        <w:jc w:val="center"/>
        <w:rPr/>
      </w:pPr>
      <w:r>
        <w:rPr/>
        <w:t>на 2017/2018 н.р.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192"/>
        <w:gridCol w:w="1620"/>
        <w:gridCol w:w="2520"/>
        <w:gridCol w:w="1980"/>
        <w:gridCol w:w="900"/>
        <w:gridCol w:w="1569"/>
      </w:tblGrid>
      <w:tr>
        <w:trPr>
          <w:trHeight w:val="878" w:hRule="atLeast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годи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ю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ок</w:t>
            </w:r>
          </w:p>
        </w:tc>
      </w:tr>
      <w:tr>
        <w:trPr>
          <w:trHeight w:val="40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С-3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рологія і стандартизація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4.18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</w:tc>
      </w:tr>
      <w:tr>
        <w:trPr>
          <w:trHeight w:val="2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М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,англ..,нім.,ф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 Г.Е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канич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02.05.18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00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хл.,дівч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5.18./03.05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00</w:t>
            </w:r>
          </w:p>
        </w:tc>
      </w:tr>
      <w:tr>
        <w:trPr>
          <w:trHeight w:val="2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-технологічне обладнанн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янич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5</w:t>
            </w:r>
          </w:p>
        </w:tc>
      </w:tr>
      <w:tr>
        <w:trPr>
          <w:trHeight w:val="1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систем автоматизованого проектуванн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лік-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ховик О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5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</w:tr>
      <w:tr>
        <w:trPr>
          <w:trHeight w:val="2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4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05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5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прак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озрахунку будівельних конструкцій – К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6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будівниц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  <w:tr>
        <w:trPr>
          <w:trHeight w:val="1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озрахунку будівельних конструкці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6.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:00</w:t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 xml:space="preserve">Проведення консультацій за день до екзаменів або назначається викладачем  - 10:00                                                      </w:t>
      </w:r>
    </w:p>
    <w:p>
      <w:pPr>
        <w:pStyle w:val="Normal"/>
        <w:spacing w:before="0" w:after="120"/>
        <w:ind w:left="9180" w:right="-730" w:hanging="9720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Перескладання 29-30 червня</w:t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Зав. навчально-метод. кабінетом                               М. І. Кравчук                      Погоджено: Заст. директора                             Р. М. Сидор  </w:t>
      </w:r>
      <w:r>
        <w:rPr>
          <w:lang w:val="uk-UA"/>
        </w:rPr>
        <w:t xml:space="preserve">           </w:t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Голова студради                           Л.А. Мигалега</w:t>
      </w:r>
    </w:p>
    <w:sectPr>
      <w:type w:val="nextPage"/>
      <w:pgSz w:orient="landscape" w:w="16838" w:h="11906"/>
      <w:pgMar w:left="900" w:right="4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7:00Z</dcterms:created>
  <dc:creator>Comp_Navcalna</dc:creator>
  <dc:description/>
  <cp:keywords/>
  <dc:language>en-US</dc:language>
  <cp:lastModifiedBy>Admin</cp:lastModifiedBy>
  <cp:lastPrinted>2018-03-14T09:03:00Z</cp:lastPrinted>
  <dcterms:modified xsi:type="dcterms:W3CDTF">2018-03-14T07:04:00Z</dcterms:modified>
  <cp:revision>13</cp:revision>
  <dc:subject/>
  <dc:title/>
</cp:coreProperties>
</file>