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 літератури до заходів, приурочених до Карпатської Украї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густин Волошин // Губарев В. К. Історія України: Універсальний ілюстрований довідник. – Донецьк ТОВ ВКФ «БАО», 2008. – 57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и / За ред. В. М. Литвина. К.: Знання, 2006. – 607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иси з історії суспільних рухів і політичних партій в Україні (ХІХ–ХХ ст.) / Малик Я. Й., Вол Б. Д., Гелів С. Д. – навчальний посібник. – Львів: Світ, 2001. – 29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риси історії Закарпаття. Т. ІІ (1918–1945). – Ужгород, видавництво «Закарпаття», 1995. – 663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ашин А. В. Історія Закарпаття: навчальний посібник: Київ, ПЦ «Дельфін», 1997. – 172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олошення Карпатської України // Новий довідник: Історія України. – К.: ТОВ «КАЗКА», 2006. – 73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еабілітовані історією. У двадцяти семи томах. Закарпатська область. У двох книгах. – Книга перша. – Ужгород: ВАТ «Видавництво «Закарпаття», 2003. – 788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чо П. Карпато-Українська держава. Львів, 1994. – 28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ряд Августина Волошина і його державно-правова діяльність // Болдижар М. Закарпаття між двома світовими війнами. – Ужгород, 1996. – 9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0:00Z</dcterms:created>
  <dc:creator>p192629</dc:creator>
  <dc:description/>
  <cp:keywords/>
  <dc:language>en-US</dc:language>
  <cp:lastModifiedBy>p192629</cp:lastModifiedBy>
  <dcterms:modified xsi:type="dcterms:W3CDTF">2018-03-14T08:10:00Z</dcterms:modified>
  <cp:revision>2</cp:revision>
  <dc:subject/>
  <dc:title/>
</cp:coreProperties>
</file>