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D1B1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  <w:t>2025-2026 навчальний рік, І</w:t>
      </w:r>
      <w:r>
        <w:rPr/>
        <w:t xml:space="preserve"> семестр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Чисельник – І варіа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Знаменник – ІІ варі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1.09.2025 – 05.09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8.09.2025 – 12.09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5.09.2025 – 19.09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2.09.2025 – 26.09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9.09.2025 – 03.10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6.10.2025 – 10.10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3.10.2025 – 17.10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0.10.2025 – 24.10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7.10.2025 – 31.10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3.11.2025 – 07.11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0.11.2025 – 14.11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7.11.2025 – 21.11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4.11.2025 – 28.11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1.12.2025 – 05.12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8.12.2025 – 12.12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5.12.2025 – 19.12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2.12.2025 – 26.12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D1B11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color w:val="1D1B11"/>
          <w:sz w:val="40"/>
          <w:szCs w:val="40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1D1B11"/>
          <w:sz w:val="40"/>
          <w:szCs w:val="40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  <w:t>2025-2026 навчальний рік, І</w:t>
      </w:r>
      <w:r>
        <w:rPr/>
        <w:t xml:space="preserve"> семестр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Чисельник – І варіа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Знаменник – ІІ варі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1.09.2025 – 05.09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8.09.2025 – 12.09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5.09.2025 – 19.09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2.09.2025 – 26.09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9.09.2025 – 03.10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6.10.2025 – 10.10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3.10.2025 – 17.10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0.10.2025 – 24.10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7.10.2025 – 31.10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3.11.2025 – 07.11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0.11.2025 – 14.11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7.11.2025 – 21.11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4.11.2025 – 28.11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1.12.2025 – 05.12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08.12.2025 – 12.12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15.12.2025 – 19.12.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  <w:t>22.12.2025 – 26.12.2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D1B1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D1B11"/>
          <w:sz w:val="40"/>
          <w:szCs w:val="40"/>
          <w:lang w:val="uk-UA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8:00Z</dcterms:created>
  <dc:creator>Admin</dc:creator>
  <dc:description/>
  <cp:keywords/>
  <dc:language>en-US</dc:language>
  <cp:lastModifiedBy>natalia</cp:lastModifiedBy>
  <cp:lastPrinted>2024-07-08T11:20:00Z</cp:lastPrinted>
  <dcterms:modified xsi:type="dcterms:W3CDTF">2025-08-18T1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B929F147476A826D8D0DDCDE0071</vt:lpwstr>
  </property>
  <property fmtid="{D5CDD505-2E9C-101B-9397-08002B2CF9AE}" pid="3" name="KSOProductBuildVer">
    <vt:lpwstr>1049-12.2.0.13410</vt:lpwstr>
  </property>
</Properties>
</file>